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color w:val="000000"/>
          <w:sz w:val="24"/>
          <w:szCs w:val="24"/>
        </w:rPr>
        <w:t>ГЛАВА</w:t>
      </w:r>
      <w:bookmarkEnd w:id="0"/>
    </w:p>
    <w:p>
      <w:pPr>
        <w:pStyle w:val="32"/>
        <w:shd w:fill="auto" w:val="clear"/>
        <w:spacing w:lineRule="auto" w:line="276" w:before="0" w:after="291"/>
        <w:ind w:left="240" w:hanging="0"/>
        <w:jc w:val="center"/>
        <w:rPr>
          <w:rStyle w:val="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1" w:name="bookmark1"/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Талдомского муниципального района Московской области</w:t>
      </w:r>
      <w:bookmarkEnd w:id="1"/>
    </w:p>
    <w:p>
      <w:pPr>
        <w:pStyle w:val="32"/>
        <w:shd w:fill="auto" w:val="clear"/>
        <w:spacing w:lineRule="auto" w:line="276" w:before="0" w:after="291"/>
        <w:ind w:left="240" w:hanging="0"/>
        <w:jc w:val="center"/>
        <w:rPr/>
      </w:pPr>
      <w:r>
        <w:rPr>
          <w:rStyle w:val="3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32"/>
        <w:shd w:fill="auto" w:val="clear"/>
        <w:spacing w:lineRule="auto" w:line="276" w:before="0" w:after="291"/>
        <w:ind w:left="24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3"/>
          <w:rFonts w:cs="Arial" w:ascii="Arial" w:hAnsi="Arial"/>
          <w:b/>
          <w:bCs w:val="false"/>
          <w:color w:val="000000"/>
          <w:sz w:val="24"/>
          <w:szCs w:val="24"/>
        </w:rPr>
        <w:t>ОТ 31.01.2018Г. № 147</w:t>
      </w:r>
    </w:p>
    <w:p>
      <w:pPr>
        <w:pStyle w:val="22"/>
        <w:shd w:fill="auto" w:val="clear"/>
        <w:spacing w:lineRule="auto" w:line="276" w:before="0" w:after="0"/>
        <w:ind w:left="240" w:hanging="0"/>
        <w:rPr/>
      </w:pPr>
      <w:r>
        <w:rPr>
          <w:rStyle w:val="2"/>
          <w:rFonts w:cs="Arial" w:ascii="Arial" w:hAnsi="Arial"/>
          <w:color w:val="000000"/>
        </w:rPr>
        <w:t xml:space="preserve">О внесении изменений в муниципальную </w:t>
      </w:r>
    </w:p>
    <w:p>
      <w:pPr>
        <w:pStyle w:val="22"/>
        <w:shd w:fill="auto" w:val="clear"/>
        <w:spacing w:lineRule="auto" w:line="276" w:before="0" w:after="0"/>
        <w:ind w:left="240" w:hanging="0"/>
        <w:rPr>
          <w:rStyle w:val="2"/>
          <w:rFonts w:ascii="Arial" w:hAnsi="Arial" w:cs="Arial"/>
          <w:color w:val="000000"/>
        </w:rPr>
      </w:pPr>
      <w:r>
        <w:rPr>
          <w:rStyle w:val="2"/>
          <w:rFonts w:eastAsia="Arial" w:cs="Arial" w:ascii="Arial" w:hAnsi="Arial"/>
          <w:color w:val="000000"/>
        </w:rPr>
        <w:t xml:space="preserve"> </w:t>
      </w:r>
      <w:r>
        <w:rPr>
          <w:rStyle w:val="2"/>
          <w:rFonts w:cs="Arial" w:ascii="Arial" w:hAnsi="Arial"/>
          <w:color w:val="000000"/>
        </w:rPr>
        <w:t>программу Талдомского муниципального</w:t>
      </w:r>
    </w:p>
    <w:p>
      <w:pPr>
        <w:pStyle w:val="22"/>
        <w:shd w:fill="auto" w:val="clear"/>
        <w:spacing w:lineRule="auto" w:line="276" w:before="0" w:after="0"/>
        <w:ind w:left="240" w:hanging="0"/>
        <w:rPr>
          <w:rStyle w:val="2"/>
          <w:rFonts w:ascii="Arial" w:hAnsi="Arial" w:cs="Arial"/>
          <w:color w:val="000000"/>
        </w:rPr>
      </w:pPr>
      <w:r>
        <w:rPr>
          <w:rStyle w:val="2"/>
          <w:rFonts w:eastAsia="Arial" w:cs="Arial" w:ascii="Arial" w:hAnsi="Arial"/>
          <w:color w:val="000000"/>
        </w:rPr>
        <w:t xml:space="preserve"> </w:t>
      </w:r>
      <w:r>
        <w:rPr>
          <w:rStyle w:val="2"/>
          <w:rFonts w:cs="Arial" w:ascii="Arial" w:hAnsi="Arial"/>
          <w:color w:val="000000"/>
        </w:rPr>
        <w:t xml:space="preserve">района «Культура и спорт Талдомского </w:t>
      </w:r>
    </w:p>
    <w:p>
      <w:pPr>
        <w:pStyle w:val="22"/>
        <w:shd w:fill="auto" w:val="clear"/>
        <w:spacing w:lineRule="auto" w:line="276" w:before="0" w:after="0"/>
        <w:ind w:left="240" w:hanging="0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муниципального района на 2017-2021 годы»</w:t>
      </w:r>
    </w:p>
    <w:p>
      <w:pPr>
        <w:pStyle w:val="22"/>
        <w:shd w:fill="auto" w:val="clear"/>
        <w:spacing w:lineRule="auto" w:line="276" w:before="0" w:after="0"/>
        <w:ind w:left="240" w:hanging="0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2"/>
        <w:shd w:fill="auto" w:val="clear"/>
        <w:spacing w:lineRule="auto" w:line="276" w:before="0" w:after="327"/>
        <w:ind w:left="240" w:firstLine="74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а основании постановления главы Талдомского муниципального района от 25.01.2018г. № 56 «О дополнительном выделении денежных средств»</w:t>
      </w:r>
    </w:p>
    <w:p>
      <w:pPr>
        <w:pStyle w:val="22"/>
        <w:shd w:fill="auto" w:val="clear"/>
        <w:spacing w:lineRule="auto" w:line="276" w:before="0" w:after="0"/>
        <w:ind w:right="220" w:hanging="0"/>
        <w:jc w:val="center"/>
        <w:rPr>
          <w:rStyle w:val="2"/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ПОСТАНОВЛЯЮ:</w:t>
      </w:r>
    </w:p>
    <w:p>
      <w:pPr>
        <w:pStyle w:val="22"/>
        <w:shd w:fill="auto" w:val="clear"/>
        <w:spacing w:lineRule="auto" w:line="276" w:before="0" w:after="0"/>
        <w:ind w:right="220" w:hanging="0"/>
        <w:jc w:val="center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240" w:right="380" w:firstLine="30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нести изменения в муниципальную программу Талдомского муниципального района «Культура и спорт Талдомского муниципального района на 2017-2021 годы», утвержденную постановлением главы Талдомского муниципального района от 29.12.2016 г. № 3583 «Об утверждении муниципальной программы Талдомского муниципального района «Культура и спорт Талдомского муниципального района на 2017-2021 годы» (с изменениями, внесенными постановлением Главы Талдомского муниципального района от 09.06.2017 г. № 1043, от 07.07.2017г. № 1174, от 02.08.2017г. № 1340, от 27.12.2017г. № 2534, от 28.12.2017г. №2540), согласно (Приложения №1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240" w:firstLine="30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Настоящее постановление вступает в силу с момента подпис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240" w:right="380" w:firstLine="30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есс-секретарю главы Талдомского муниципального района Быковой Е.Б. обеспечить официальное опубликование настоящего постановления в газете «Заря» и размещение на официальном сайте администрации Талдомского муниципального района в сети Интерне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240" w:firstLine="300"/>
        <w:rPr>
          <w:rStyle w:val="2"/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 администрации Талдомского муниципального района Курсову С.В.</w:t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76" w:before="0" w:after="0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851" w:leader="none"/>
        </w:tabs>
        <w:spacing w:lineRule="auto" w:line="276" w:before="0" w:after="0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397" w:leader="none"/>
        </w:tabs>
        <w:spacing w:lineRule="auto" w:line="276" w:before="0" w:after="0"/>
        <w:ind w:left="540" w:right="380" w:hanging="0"/>
        <w:jc w:val="both"/>
        <w:rPr>
          <w:rStyle w:val="2"/>
          <w:rFonts w:ascii="Arial" w:hAnsi="Arial" w:cs="Arial"/>
        </w:rPr>
      </w:pPr>
      <w:r>
        <w:rPr/>
      </w:r>
    </w:p>
    <w:p>
      <w:pPr>
        <w:pStyle w:val="22"/>
        <w:shd w:fill="auto" w:val="clear"/>
        <w:spacing w:lineRule="auto" w:line="276" w:before="0" w:after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Глава Талдомского муниципального района</w:t>
      </w:r>
      <w:r>
        <w:rPr>
          <w:rFonts w:cs="Arial" w:ascii="Arial" w:hAnsi="Arial"/>
        </w:rPr>
        <w:t xml:space="preserve">                                                        </w:t>
      </w:r>
      <w:r>
        <w:rPr>
          <w:rStyle w:val="2"/>
          <w:rFonts w:cs="Arial" w:ascii="Arial" w:hAnsi="Arial"/>
          <w:color w:val="000000"/>
        </w:rPr>
        <w:t>В.Ю.Юд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1913"/>
        <w:gridCol w:w="1843"/>
        <w:gridCol w:w="1417"/>
        <w:gridCol w:w="1418"/>
        <w:gridCol w:w="1275"/>
        <w:gridCol w:w="1276"/>
        <w:gridCol w:w="1276"/>
        <w:gridCol w:w="1276"/>
      </w:tblGrid>
      <w:tr>
        <w:trPr>
          <w:trHeight w:val="1984" w:hRule="exact"/>
          <w:cantSplit w:val="true"/>
        </w:trPr>
        <w:tc>
          <w:tcPr>
            <w:tcW w:w="15168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jc w:val="right"/>
              <w:rPr/>
            </w:pPr>
            <w:r>
              <w:rPr>
                <w:rFonts w:eastAsia="Times New Roman" w:cs="Arial" w:ascii="Arial" w:hAnsi="Arial"/>
                <w:bCs/>
              </w:rPr>
              <w:t xml:space="preserve">Утверждено  постановлением 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главы Талдомского муниципального района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от 31.01.2018 № 147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Паспорт подпрограммы ««Культура и туризм Талдомского края»» муниципальной программы Московской области 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«Культура и спорт Талдомского муниципального района на 2017-2021 годы»</w:t>
            </w:r>
          </w:p>
        </w:tc>
      </w:tr>
      <w:tr>
        <w:trPr>
          <w:trHeight w:val="440" w:hRule="exact"/>
          <w:cantSplit w:val="true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дпрограммы</w:t>
            </w:r>
          </w:p>
        </w:tc>
        <w:tc>
          <w:tcPr>
            <w:tcW w:w="1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Культура и туризм Талдомского края»</w:t>
            </w:r>
          </w:p>
        </w:tc>
      </w:tr>
      <w:tr>
        <w:trPr>
          <w:trHeight w:val="1991" w:hRule="exact"/>
          <w:cantSplit w:val="true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ь подпрограммы</w:t>
            </w:r>
          </w:p>
        </w:tc>
        <w:tc>
          <w:tcPr>
            <w:tcW w:w="1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Обеспечение доступности к культурным ценностям и удовлетворение культурных потребностей населения Талдомского муниципального района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Обеспечение равных возможностей жителям района и представителям разных социальных групп в получении доступа к культурным ценностям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Продвижение туристского продукта, предоставляемого на Территории Талдомского муниципального района, Московской области, на мировом и внутреннем туристских рынках.</w:t>
            </w:r>
          </w:p>
        </w:tc>
      </w:tr>
      <w:tr>
        <w:trPr>
          <w:trHeight w:val="701" w:hRule="exact"/>
          <w:cantSplit w:val="true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сударственный заказчик подпрограммы</w:t>
            </w:r>
          </w:p>
        </w:tc>
        <w:tc>
          <w:tcPr>
            <w:tcW w:w="1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</w:tr>
      <w:tr>
        <w:trPr>
          <w:trHeight w:val="711" w:hRule="exact"/>
          <w:cantSplit w:val="true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и реализации подпрограммы</w:t>
            </w:r>
          </w:p>
        </w:tc>
        <w:tc>
          <w:tcPr>
            <w:tcW w:w="1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/>
            </w:pPr>
            <w:r>
              <w:rPr>
                <w:rFonts w:eastAsia="Times New Roman" w:cs="Arial" w:ascii="Arial" w:hAnsi="Arial"/>
              </w:rPr>
              <w:t>2017 - 2021</w:t>
            </w:r>
          </w:p>
        </w:tc>
      </w:tr>
      <w:tr>
        <w:trPr>
          <w:trHeight w:val="870" w:hRule="exact"/>
          <w:cantSplit w:val="true"/>
        </w:trPr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 подпрограммы,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бюджетных средств, в том числе по годам: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 (тыс. рублей)</w:t>
            </w:r>
          </w:p>
        </w:tc>
      </w:tr>
      <w:tr>
        <w:trPr>
          <w:trHeight w:val="100" w:hRule="exact"/>
          <w:cantSplit w:val="true"/>
        </w:trPr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79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</w:rPr>
              <w:t>2021</w:t>
            </w:r>
          </w:p>
        </w:tc>
      </w:tr>
      <w:tr>
        <w:trPr>
          <w:trHeight w:val="870" w:hRule="exact"/>
          <w:cantSplit w:val="true"/>
        </w:trPr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0" w:right="4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2 576,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0" w:right="4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 646,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0" w:right="4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 9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0" w:right="4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 8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0" w:right="4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 5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0" w:right="4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 590,00</w:t>
            </w:r>
          </w:p>
        </w:tc>
      </w:tr>
      <w:tr>
        <w:trPr>
          <w:trHeight w:val="1295" w:hRule="exact"/>
          <w:cantSplit w:val="true"/>
        </w:trPr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0" w:right="40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82 873,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0" w:right="4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 893,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0" w:right="4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9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0" w:right="4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0" w:right="4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0" w:right="4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</w:tr>
      <w:tr>
        <w:trPr>
          <w:trHeight w:val="2282" w:hRule="exact"/>
          <w:cantSplit w:val="true"/>
        </w:trPr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0" w:right="4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6 767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0" w:right="4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 81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0" w:right="4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 9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0" w:right="4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 8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0" w:right="4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 5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0" w:right="4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 590,00</w:t>
            </w:r>
          </w:p>
        </w:tc>
      </w:tr>
      <w:tr>
        <w:trPr>
          <w:trHeight w:val="2244" w:hRule="exact"/>
          <w:cantSplit w:val="true"/>
        </w:trPr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0" w:right="4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 506,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0" w:right="40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 506,8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0" w:right="4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0" w:right="4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0" w:right="4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0" w:right="4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0" w:right="4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0" w:right="4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0" w:right="4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0" w:right="4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0" w:right="4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0" w:right="4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87" w:hRule="exact"/>
          <w:cantSplit w:val="true"/>
        </w:trPr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редства бюджетов городских и сельских поселений муниципального район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0" w:right="4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0" w:right="4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0" w:right="4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0" w:right="4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0" w:right="4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0" w:right="4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428,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 428,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375" w:hRule="exact"/>
          <w:cantSplit w:val="true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ируемые результаты реализации муниципальной программы</w:t>
            </w:r>
          </w:p>
        </w:tc>
        <w:tc>
          <w:tcPr>
            <w:tcW w:w="1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Увеличение доли населения, участвующего в коллективах народного творчества и школах искусств , %: от 8,08 до 8,4%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Увеличить количество  посетителей муниципальных  музеев от 13,6  до 15,9 тыс.чел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Увеличение численности участников культурно-досуговых мероприятий от 7,3% до 8,6 %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Прирост количества выставочных проектов относительно уровня 2015 года, от 1,4% до 1,8%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от 14,63%  до 4,8%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Количество созданных парков культуры и отдыха в Талдомском муниципальном районе, единиц: 1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 Количество благоустроенных парков культуры и отдыха в Талдомском муниципальном районе, единиц:0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Количество туристско-информационных центров, единиц :1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Объем платных туристических услуг, оказанных населению (в т.ч. объем платных услуг гостиниц и аналогичных средств размещения), млн. руб. от 4,96 до 5,8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Доля детей в возрасте от 5 до 18 лет обучающихся по дополнительным образовательным программам, в общей численности детей этого возраста от 20,5 до 22,5%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 Доля детей, привлекаемых к участию в творческих мероприятиях, от общего числа детей, в сфере культуры 9,3 до 9,7 %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Соотношение средней заработной платы работников учреждений культуры к средней заработной плате в Московской области, от 91,1 до 90,9%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 Со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,  100%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Увеличение количества предоставляемых муниципальными библиотеками муниципальных услуг в электронном виде от 100 до 200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Увеличение числа посетителей парков культуры и отдыха от 105 до 125 %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8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 Количество посещений библиотек Талдомского муниципального района (на 1 жителя в год), посещений от 2,27 до 2,31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рограмме «Культура и спорт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лдомского муниципального района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мероприятий подпрограммы 1 «Культура и туризм Талдомского края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04"/>
        <w:gridCol w:w="1441"/>
        <w:gridCol w:w="1421"/>
        <w:gridCol w:w="1142"/>
        <w:gridCol w:w="1154"/>
        <w:gridCol w:w="1127"/>
        <w:gridCol w:w="680"/>
        <w:gridCol w:w="680"/>
        <w:gridCol w:w="680"/>
        <w:gridCol w:w="680"/>
        <w:gridCol w:w="680"/>
        <w:gridCol w:w="1377"/>
        <w:gridCol w:w="1263"/>
      </w:tblGrid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ализации подпрограм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 мероприят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в 2013 году (тыс. руб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(тыс.руб)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 годам, (тыс.руб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 выполнения подпрограммы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11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витие и создание условий для обеспечение жителей района услугами организаций культур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63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6 68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618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3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7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64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640,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 248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618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 3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7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64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640,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 Обеспечение деятельности учреждений культур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47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0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8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7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70,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32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8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0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8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7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70,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Обеспечение деятельности музеев и постоянных выстав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15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78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6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5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5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50,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76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78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6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5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5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50,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 Обеспечение деятельности библиоте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2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9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38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82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4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0,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48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38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82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64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20,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4 Мероприятия в сфере культуры и кинематографии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3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9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3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еконструкция, капитальный ремонт и техническое переоснащение учреждений культур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680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680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61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6,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06,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948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 907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 Реконструкция, капитальный ремонт учреждений культуры и приобретение оборуд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22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1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422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81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Капитальный ремонт и техническое переоснащение Вербилковского Дома культуры городского поселения Вербилк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92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492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алдомского муниципальн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0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10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102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102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 Капитальный ремонт Кошелевского сельского центрального Дома культуры Квашенского сельского поселе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52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552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0,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0,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12,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12,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 Капитальный ремонт здания дома-музея С.А. Клычкова в д. Дубровк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 Информационно-художественное оформление заказника "Журавлиная родина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  Приобретение RFID - оборудования, программного обеспечения и бесконтактной смарт-карты с RFID - чипом для идентификации  читателя для муниципальных общедоступных библиотек, имеющих статус центральных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 Капитальный ремонт и техническое переоснащение МУ "Вербилковская библиотека"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 28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6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21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21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омплектование книжных фондов библиотек сельских поселений и муниципального района, проведение мероприятий по подключению общедоступных библиотек РФ к сети Интернет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2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 Комплектование  книжных фондов муниципальных библиоте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2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Проектирование, реконструкция, строительство парков культуры и отдыха в муниципальных образованиях Талдомского район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 Мероприятия по созданию новых парков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 Мероприятия по благоустройству пар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Повышение заработной платы работникам муниципальных учреждений культур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 Софинансирование расходов на повышение заработной платы работникам муниципальных учреждений в сфере культур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4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8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5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Развитие туристской инфраструкту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 Создание сети туристско-информационных цент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программе «Культура и спорт Талдомского муниципального района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2551"/>
        <w:gridCol w:w="1418"/>
        <w:gridCol w:w="1276"/>
        <w:gridCol w:w="1275"/>
        <w:gridCol w:w="1276"/>
        <w:gridCol w:w="1276"/>
        <w:gridCol w:w="1276"/>
      </w:tblGrid>
      <w:tr>
        <w:trPr>
          <w:trHeight w:val="982" w:hRule="exact"/>
          <w:cantSplit w:val="true"/>
        </w:trPr>
        <w:tc>
          <w:tcPr>
            <w:tcW w:w="15168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аспорт подпрограммы ««Развитие физической культуры и спорта, формирование здорового образа жизни в Талдомском муниципальном районе»» муниципальной программы Московской области «Культура и спорт Талдомского муниципального района на 2017-2021 годы»</w:t>
            </w:r>
          </w:p>
        </w:tc>
      </w:tr>
      <w:tr>
        <w:trPr>
          <w:trHeight w:val="746" w:hRule="exac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дпрограммы</w:t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Развитие физической культуры и спорта, формирование здорового образа жизни в Талдомском муниципальном районе»</w:t>
            </w:r>
          </w:p>
        </w:tc>
      </w:tr>
      <w:tr>
        <w:trPr>
          <w:trHeight w:val="699" w:hRule="exac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ь подпрограммы</w:t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Обеспечение возможностей жителям Талдомского муниципального района систематически заниматься физической культурой и спортом</w:t>
            </w:r>
          </w:p>
        </w:tc>
      </w:tr>
      <w:tr>
        <w:trPr>
          <w:trHeight w:val="709" w:hRule="exac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сударственный заказчик подпрограммы</w:t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</w:tr>
      <w:tr>
        <w:trPr>
          <w:trHeight w:val="692" w:hRule="exac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и реализации подпрограммы</w:t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 - 2021</w:t>
            </w:r>
          </w:p>
        </w:tc>
      </w:tr>
      <w:tr>
        <w:trPr>
          <w:trHeight w:val="268" w:hRule="exact"/>
          <w:cantSplit w:val="true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 подпрограммы,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 финансирования</w:t>
            </w:r>
          </w:p>
        </w:tc>
        <w:tc>
          <w:tcPr>
            <w:tcW w:w="77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 (тыс. рублей)</w:t>
            </w:r>
          </w:p>
        </w:tc>
      </w:tr>
      <w:tr>
        <w:trPr>
          <w:trHeight w:val="142" w:hRule="exac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77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</w:tr>
      <w:tr>
        <w:trPr>
          <w:trHeight w:val="412" w:hRule="exac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2 135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 00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 590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 3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 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 100,00</w:t>
            </w:r>
          </w:p>
        </w:tc>
      </w:tr>
      <w:tr>
        <w:trPr>
          <w:trHeight w:val="715" w:hRule="exac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 076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 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 876,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1 05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 80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4 71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 3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48 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 100,00</w:t>
            </w:r>
          </w:p>
        </w:tc>
      </w:tr>
      <w:tr>
        <w:trPr>
          <w:trHeight w:val="1700" w:hRule="exac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092" w:hRule="exact"/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ируемые результаты реализации муниципальной программы</w:t>
            </w:r>
          </w:p>
        </w:tc>
        <w:tc>
          <w:tcPr>
            <w:tcW w:w="120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Увеличение доли населения, систематически занимающегося физической культурой и спортом, от общего числа жителей района с 34,5% до 45,1%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6,5% до 15,5%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Увеличение доли учащихся, выполнивших нормативы Всероссийского физкультурно-спортивного комплекса «Готов к труду и обороне» (ГТО), в общей численности учащихся, принявших участие в сдаче нормативов, до 50,9%;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Увеличение доли жителей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, до 30,9%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 - увеличение количества жителей, систематически занимающихся физической культурой и спортом с 16687 до 21809 человек;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увеличение доли обучающихся, систематически занимающихся физической культурой и спортом, в общей численности обучающихся до 86 %;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 - увеличение доли граждан, занимающихся в спортивных организациях, в общей численности детей и молодежи в возрасте 6-15 лет до 52%;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увеличение доли граждан, занимающихся физической культурой и спортом по месту работы, в общей численности населения, занятого в экономике, до 28,9%;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доля эффективно используемых плоскостных спортивных сооружений, соответствующих требованиям: имеющих балансодержателя, паспорт объекта, закреплен тренер, 100%;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повышение эффективности использования существующих объектов спорта до 89%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мероприятий подпрограммы 2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азвитие физической культуры и спорта, формирование здорового образа жизни в Талдомском муниципальном районе»</w:t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15"/>
        <w:gridCol w:w="1448"/>
        <w:gridCol w:w="1428"/>
        <w:gridCol w:w="1147"/>
        <w:gridCol w:w="1428"/>
        <w:gridCol w:w="864"/>
        <w:gridCol w:w="683"/>
        <w:gridCol w:w="683"/>
        <w:gridCol w:w="683"/>
        <w:gridCol w:w="683"/>
        <w:gridCol w:w="683"/>
        <w:gridCol w:w="1384"/>
        <w:gridCol w:w="1220"/>
      </w:tblGrid>
      <w:tr>
        <w:trPr>
          <w:trHeight w:val="37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ализации подпрограммы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в 2013 году (тыс. руб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(тыс.руб)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 годам, (тыс.руб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 выполнения подпрограммы</w:t>
            </w:r>
          </w:p>
        </w:tc>
      </w:tr>
      <w:tr>
        <w:trPr>
          <w:trHeight w:val="79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11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 789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30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14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4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00,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30 399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30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214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4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100,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  Обеспечение выполнения муниципального задания подведомственным муниципальным учреждением Районный Дворец спорта "Атлант"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 257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0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82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14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5 9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900,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 867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0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82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14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9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900,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Физкультурно-оздоровительная работа и спортивные мероприят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2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2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632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2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 Расходы на страхование жизни и здоровья сборных команд район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Проектирование, строительство, капитальный ремонт, оснащение спортивно-технологическим оборудованием учреждений спорта, спортивных объектов, спортивных сооружени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8 - 31.12.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76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76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076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76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 Приобретение и установка многофункциональной полосы препятствий (п. Запрудня, ул. Первомайская, д.59а, филиал МУ РДС "Атлант" ФОК "Победа"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Реконструкция помещения ФОКа "Победа" (п. Запрудня, ул. Певомайская, д. 59а, филиал МУ РДС "Атлант" ФОК "Победа"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  Капитальный ремонт и приобретение оборудования для оснащения плоскостного спортивного сооружения - футбольное поле (мини-стадион) (п.Запрудня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8 - 31.12.2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76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76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76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376,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3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программе «Культура и спорт Талдомского муниципального района»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17"/>
        <w:gridCol w:w="3544"/>
        <w:gridCol w:w="1276"/>
        <w:gridCol w:w="1134"/>
        <w:gridCol w:w="1276"/>
        <w:gridCol w:w="1134"/>
        <w:gridCol w:w="1275"/>
        <w:gridCol w:w="1418"/>
      </w:tblGrid>
      <w:tr>
        <w:trPr>
          <w:trHeight w:val="840" w:hRule="exact"/>
          <w:cantSplit w:val="true"/>
        </w:trPr>
        <w:tc>
          <w:tcPr>
            <w:tcW w:w="15026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аспорт подпрограммы ««Молодое поколение Талдомского муниципального района»» муниципальной программы Московской области «Культура и спорт Талдомского муниципального района на 2017-2021 годы»</w:t>
            </w:r>
          </w:p>
        </w:tc>
      </w:tr>
      <w:tr>
        <w:trPr>
          <w:trHeight w:val="730" w:hRule="exac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дпрограммы</w:t>
            </w:r>
          </w:p>
        </w:tc>
        <w:tc>
          <w:tcPr>
            <w:tcW w:w="1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Молодое поколение Талдомского муниципального района»</w:t>
            </w:r>
          </w:p>
        </w:tc>
      </w:tr>
      <w:tr>
        <w:trPr>
          <w:trHeight w:val="712" w:hRule="exac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ь подпрограммы</w:t>
            </w:r>
          </w:p>
        </w:tc>
        <w:tc>
          <w:tcPr>
            <w:tcW w:w="1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Создание условий для гражданского становления, социальной адаптации и интеграции молодежи в экономическую, культурную и политическую жизнь Талдомского муниципального района</w:t>
            </w:r>
          </w:p>
        </w:tc>
      </w:tr>
      <w:tr>
        <w:trPr>
          <w:trHeight w:val="693" w:hRule="exac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сударствен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</w:tr>
      <w:tr>
        <w:trPr>
          <w:trHeight w:val="717" w:hRule="exac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и реализации подпрограммы</w:t>
            </w:r>
          </w:p>
        </w:tc>
        <w:tc>
          <w:tcPr>
            <w:tcW w:w="1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 - 2021</w:t>
            </w:r>
          </w:p>
        </w:tc>
      </w:tr>
      <w:tr>
        <w:trPr>
          <w:trHeight w:val="268" w:hRule="exac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 подпрограммы,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бюджетных средств, 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 финансирования</w:t>
            </w:r>
          </w:p>
        </w:tc>
        <w:tc>
          <w:tcPr>
            <w:tcW w:w="75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 (тыс. рублей)</w:t>
            </w:r>
          </w:p>
        </w:tc>
      </w:tr>
      <w:tr>
        <w:trPr>
          <w:trHeight w:val="142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75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</w:tr>
      <w:tr>
        <w:trPr>
          <w:trHeight w:val="1002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 3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 87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57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7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7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 120,00</w:t>
            </w:r>
          </w:p>
        </w:tc>
      </w:tr>
      <w:tr>
        <w:trPr>
          <w:trHeight w:val="701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 3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/>
            </w:pPr>
            <w:r>
              <w:rPr>
                <w:rFonts w:eastAsia="Times New Roman" w:cs="Arial" w:ascii="Arial" w:hAnsi="Arial"/>
              </w:rPr>
              <w:t>4 87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57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77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 97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 120,00</w:t>
            </w:r>
          </w:p>
        </w:tc>
      </w:tr>
      <w:tr>
        <w:trPr>
          <w:trHeight w:val="979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городских и сельских поселений муниципального района *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508" w:hRule="exac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ируемые результаты реализации муниципальной программы</w:t>
            </w:r>
          </w:p>
        </w:tc>
        <w:tc>
          <w:tcPr>
            <w:tcW w:w="1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 государства :от 6,8% до 9,8%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Доля молодых граждан, принимающих участие в мероприятиях по гражданско-патриотическому, духовно-нравственному  воспитанию, к общему числу молодых граждан в Талдомском районе: от 6,8 % до 9,8 %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от3 до 7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: от 14,5% до 18,7 %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 Доля молодых граждан, принимающих участие в мероприятиях, направленных на поддержку талантливой молодежи, молодежных социально-значимых инициатив и предпринимательства, к общему числу молодых граждан в Талдомском районе :14,5% до 18,7%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Увеличение вовлеченности молодых граждан в работу молодежных общественных организаций и добровольческую (волонтерскую) деятельность : от 5% до 7%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 Доля молодых граждан, участвующих в деятельности общественных организаций и объединений, принимающих участие в добровольческой деятельности, к общему числу молодых граждан  в Талдомском районе : от 5% до 7%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 Доля молодых граждан, принявших участие в международных, межрегиональных и межмуниципальных молодежных мероприятиях, к общему  числу молодых граждан: от 2%  до 4%.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Увеличение процента охвата специалистов, занятых в сфере молодежной политики, обучающими мероприятиями: от 3% до 28 %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 :от 3% до 28%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илож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мероприятий подпрограммы 3 «Молодое поколение Талдомского муниципального района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13"/>
        <w:gridCol w:w="1512"/>
        <w:gridCol w:w="1493"/>
        <w:gridCol w:w="1197"/>
        <w:gridCol w:w="1493"/>
        <w:gridCol w:w="898"/>
        <w:gridCol w:w="708"/>
        <w:gridCol w:w="708"/>
        <w:gridCol w:w="708"/>
        <w:gridCol w:w="708"/>
        <w:gridCol w:w="708"/>
        <w:gridCol w:w="1699"/>
        <w:gridCol w:w="1072"/>
      </w:tblGrid>
      <w:tr>
        <w:trPr>
          <w:trHeight w:val="37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ализации подпрограмм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в 2013 году (тыс. руб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(тыс.руб)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 годам, (тыс.руб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 выполнения подпрограммы</w:t>
            </w:r>
          </w:p>
        </w:tc>
      </w:tr>
      <w:tr>
        <w:trPr>
          <w:trHeight w:val="7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2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Организация и проведение мероприятий по самоопределению у укреплению социальной ответственност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 Организация и проведение мероприятий по самоопределению, трудовой и социальной адаптации молодеж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Организация и проведение мероприятий по укреплению социальной ответственности молодеж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Основное мероприятие. Содействие патриотическому и духовно-нравственному воспитанию молодежи, поддержка талантливой молодежи, молодежных социально-значимых инициати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 Организация и проведение мероприятий по патриотическому воспитанию молодеж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Организация и проведение мероприятий по поддержке талантливой молодеж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 Организация и проведение мероприятий по духовно-нравственному воспитанию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 Организация и проведение мероприятий по поддержке социально значимых инициати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 Организация и проведение мероприятий, направленных на развитие межрайонного и межрегионального сотрудничества в молодежной сред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Основное мероприятие. Развитие и создание условий для обеспечения жителей района услугами организаций сфере реализации молодежной политик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8 - 31.12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 4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4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0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 Обеспечение деятельности учреждений по работе с молодежью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01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1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 Реализация мероприятий в сфере молодежной политики муниципального учреждения по работе с молодежью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01.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30,0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№ 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 программе «Культура и спорт Талдомского муниципального района»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1617"/>
        <w:gridCol w:w="2940"/>
        <w:gridCol w:w="1418"/>
        <w:gridCol w:w="1275"/>
        <w:gridCol w:w="1134"/>
        <w:gridCol w:w="1276"/>
        <w:gridCol w:w="1276"/>
        <w:gridCol w:w="709"/>
      </w:tblGrid>
      <w:tr>
        <w:trPr>
          <w:trHeight w:val="1078" w:hRule="exact"/>
          <w:cantSplit w:val="true"/>
        </w:trPr>
        <w:tc>
          <w:tcPr>
            <w:tcW w:w="15168" w:type="dxa"/>
            <w:gridSpan w:val="9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аспорт подпрограммы «"Обеспечивающая программа"» муниципальной программы Московской области «Культура и спорт Талдомского муниципального района на 2017-2021 годы»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подпрограммы</w:t>
            </w:r>
          </w:p>
        </w:tc>
        <w:tc>
          <w:tcPr>
            <w:tcW w:w="1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"Обеспечивающая программа"</w:t>
            </w:r>
          </w:p>
        </w:tc>
      </w:tr>
      <w:tr>
        <w:trPr>
          <w:trHeight w:val="709" w:hRule="exact"/>
          <w:cantSplit w:val="true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ль подпрограммы</w:t>
            </w:r>
          </w:p>
        </w:tc>
        <w:tc>
          <w:tcPr>
            <w:tcW w:w="1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Эффективное выполнение полномочий  Комитета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</w:tr>
      <w:tr>
        <w:trPr>
          <w:trHeight w:val="691" w:hRule="exact"/>
          <w:cantSplit w:val="true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сударственный заказчик подпрограммы</w:t>
            </w:r>
          </w:p>
        </w:tc>
        <w:tc>
          <w:tcPr>
            <w:tcW w:w="1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</w:tr>
      <w:tr>
        <w:trPr>
          <w:trHeight w:val="715" w:hRule="exact"/>
          <w:cantSplit w:val="true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и реализации подпрограммы</w:t>
            </w:r>
          </w:p>
        </w:tc>
        <w:tc>
          <w:tcPr>
            <w:tcW w:w="1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 - 2021</w:t>
            </w:r>
          </w:p>
        </w:tc>
      </w:tr>
      <w:tr>
        <w:trPr>
          <w:trHeight w:val="268" w:hRule="exact"/>
          <w:cantSplit w:val="true"/>
        </w:trPr>
        <w:tc>
          <w:tcPr>
            <w:tcW w:w="3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 подпрограммы,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о годам реализации и главным распорядителям </w:t>
            </w:r>
          </w:p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бюджетных средств, в том числе по годам: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 финансирования</w:t>
            </w:r>
          </w:p>
        </w:tc>
        <w:tc>
          <w:tcPr>
            <w:tcW w:w="70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ходы  (тыс. рублей)</w:t>
            </w:r>
          </w:p>
        </w:tc>
      </w:tr>
      <w:tr>
        <w:trPr>
          <w:trHeight w:val="142" w:hRule="exact"/>
          <w:cantSplit w:val="true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strike/>
                <w:color w:val="000000"/>
                <w:u w:val="single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7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strike/>
                <w:color w:val="000000"/>
                <w:u w:val="single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</w:tr>
      <w:tr>
        <w:trPr>
          <w:trHeight w:val="706" w:hRule="exact"/>
          <w:cantSplit w:val="true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strike/>
                <w:color w:val="000000"/>
                <w:u w:val="single"/>
              </w:rPr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3 93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 9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 60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 2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 6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 515,00</w:t>
            </w:r>
          </w:p>
        </w:tc>
      </w:tr>
      <w:tr>
        <w:trPr>
          <w:trHeight w:val="689" w:hRule="exact"/>
          <w:cantSplit w:val="true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strike/>
                <w:color w:val="000000"/>
                <w:u w:val="single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strike/>
                <w:color w:val="000000"/>
                <w:u w:val="single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3 93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 9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 609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 2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 6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 515,00</w:t>
            </w:r>
          </w:p>
        </w:tc>
      </w:tr>
      <w:tr>
        <w:trPr>
          <w:trHeight w:val="1270" w:hRule="exact"/>
          <w:cantSplit w:val="true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strike/>
                <w:color w:val="000000"/>
                <w:u w:val="single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strike/>
                <w:color w:val="000000"/>
                <w:u w:val="single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41" w:right="41" w:hanging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289" w:hRule="exact"/>
          <w:cantSplit w:val="true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strike/>
                <w:color w:val="000000"/>
                <w:u w:val="single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редства бюджетов городских и сельских поселений муниципального района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41" w:right="4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color w:val="000000"/>
                <w:u w:val="single"/>
              </w:rPr>
            </w:pPr>
            <w:r>
              <w:rPr>
                <w:rFonts w:eastAsia="Times New Roman" w:cs="Arial" w:ascii="Arial" w:hAnsi="Arial"/>
                <w:strike/>
                <w:color w:val="000000"/>
                <w:u w:val="single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jc w:val="right"/>
              <w:rPr>
                <w:rFonts w:ascii="Arial" w:hAnsi="Arial" w:eastAsia="Times New Roman" w:cs="Arial"/>
                <w:strike/>
                <w:u w:val="single"/>
              </w:rPr>
            </w:pPr>
            <w:r>
              <w:rPr>
                <w:rFonts w:eastAsia="Times New Roman" w:cs="Arial" w:ascii="Arial" w:hAnsi="Arial"/>
                <w:strike/>
                <w:u w:val="single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ируемые результаты реализации муниципальной программы</w:t>
            </w:r>
          </w:p>
        </w:tc>
        <w:tc>
          <w:tcPr>
            <w:tcW w:w="1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76"/>
              <w:ind w:left="29" w:right="29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Обеспечение качественными услугами финансового, методического, информационного, хозяйственного сопровождения муниципальных учреждений ,%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мероприятий подпрограммы 4 "Обеспечивающая программа"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39"/>
        <w:gridCol w:w="1585"/>
        <w:gridCol w:w="1562"/>
        <w:gridCol w:w="1251"/>
        <w:gridCol w:w="1562"/>
        <w:gridCol w:w="935"/>
        <w:gridCol w:w="734"/>
        <w:gridCol w:w="734"/>
        <w:gridCol w:w="734"/>
        <w:gridCol w:w="734"/>
        <w:gridCol w:w="734"/>
        <w:gridCol w:w="1513"/>
        <w:gridCol w:w="1385"/>
      </w:tblGrid>
      <w:tr>
        <w:trPr>
          <w:trHeight w:val="37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ализации подпро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в 2013 году (тыс. руб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(тыс.руб)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 годам, (тыс.руб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 выполнения подпрограммы</w:t>
            </w:r>
          </w:p>
        </w:tc>
      </w:tr>
      <w:tr>
        <w:trPr>
          <w:trHeight w:val="79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118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Организация осуществления функций и полномочий Комитета по культуре, физической культуре, спорту, туризму и работе с молодежью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435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37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09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5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15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 435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37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609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2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65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515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 Обеспечение деятельности Комитета по культуре, физической культуре, спорту, туризму и работе с молодежью, ЦБУКиС, РИМЦк , включая оплату труда и начисления на выплаты по оплате труда и уплату налога на имуществ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17 - 31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 214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97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08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38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5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 214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38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997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08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38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95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Приобретение объектов, относящихся к основным средствам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2.2017 - 31.12.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1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1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0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ируемые результаты реализации муниципальной программы Московской области «Культура и спорт Талдомского муниципального района на 2017-2021 годы»</w:t>
      </w:r>
    </w:p>
    <w:p>
      <w:pPr>
        <w:pStyle w:val="Normal"/>
        <w:jc w:val="center"/>
        <w:rPr>
          <w:rFonts w:ascii="Arial" w:hAnsi="Arial" w:cs="Times New Roman"/>
          <w:color w:val="000000"/>
        </w:rPr>
      </w:pPr>
      <w:r>
        <w:fldChar w:fldCharType="begin"/>
      </w:r>
      <w:r>
        <w:rPr>
          <w:rFonts w:cs="Times New Roman" w:ascii="Arial" w:hAnsi="Arial"/>
          <w:color w:val="000000"/>
        </w:rPr>
        <w:instrText xml:space="preserve"> LINK Excel.Sheet.8 "D:\\Рабочий стол\\В РЕГИСТР\\147\\3. Показатели №147.xls" Показатели!R2C1:R35C12 \a \f 5 \h  \* MERGEFORMAT </w:instrText>
      </w:r>
      <w:bookmarkStart w:id="2" w:name="_1606224294"/>
      <w:bookmarkEnd w:id="2"/>
      <w:r>
        <w:rPr>
          <w:rFonts w:cs="Times New Roman" w:ascii="Arial" w:hAnsi="Arial"/>
          <w:color w:val="000000"/>
        </w:rPr>
      </w:r>
      <w:r>
        <w:rPr>
          <w:rFonts w:cs="Times New Roman" w:ascii="Arial" w:hAnsi="Arial"/>
          <w:color w:val="000000"/>
        </w:rPr>
        <w:fldChar w:fldCharType="separate"/>
      </w:r>
      <w:r/>
      <w:r>
        <w:rPr>
          <w:rFonts w:cs="Times New Roman" w:ascii="Arial" w:hAnsi="Arial"/>
          <w:color w:val="000000"/>
        </w:rPr>
      </w:r>
    </w:p>
    <w:tbl>
      <w:tblPr>
        <w:tblW w:w="1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63"/>
        <w:gridCol w:w="1528"/>
        <w:gridCol w:w="1426"/>
        <w:gridCol w:w="3951"/>
        <w:gridCol w:w="1514"/>
        <w:gridCol w:w="1956"/>
        <w:gridCol w:w="1121"/>
        <w:gridCol w:w="1121"/>
        <w:gridCol w:w="1121"/>
        <w:gridCol w:w="1240"/>
        <w:gridCol w:w="1240"/>
      </w:tblGrid>
      <w:tr>
        <w:trPr>
          <w:trHeight w:val="81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ируемые результаты реализации муниципальной программы Московской области «Культура и спорт Талдомского муниципального района на 2017-2021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ы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ируемый объем финансирования для подпрограммы (тыс.руб.)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енные и/или качественные показатели, характеризующие достижение цели и решение зада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ица измере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6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 Московской обла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ругие источники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1. «Культура и туризм Талдомского края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28,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9695,5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детей, привлекаемых к участию в творческих мероприятиях, от общего числа детей, в сфере 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,70</w:t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детей в возрасте от 5 до 18 лет обучающихся по дополнительным образовательным программам, в общей  численности детей этого возрас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,5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,6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числа посетителей парков культуры и отдых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5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 Соответствие нормативу обеспеченности парками культуры и отдых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общего количества посетителей муниципальных музее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90</w:t>
            </w:r>
          </w:p>
        </w:tc>
      </w:tr>
      <w:tr>
        <w:trPr>
          <w:trHeight w:val="52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туристско-информационных центр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ирост количества выставочных проектов относительно уровня 2015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8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посещений библиотек Талдомского муниципального района ( на 1 жителя в год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посеще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,31</w:t>
            </w:r>
          </w:p>
        </w:tc>
      </w:tr>
      <w:tr>
        <w:trPr>
          <w:trHeight w:val="10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муниципальных учреждений культуры, здания которых находятся в аварийном состоянии или требуют  капитального ремонта, в общем количестве муниципальных учреждений 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80</w:t>
            </w:r>
          </w:p>
        </w:tc>
      </w:tr>
      <w:tr>
        <w:trPr>
          <w:trHeight w:val="16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 Отношение средней заработной платы работников муниципальных учреждений культуры к среднемесячной начисленной заработной плате 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0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созданных парков культуры и отдыха на территории Талдомского муниципальн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благоустроенных парков культуры и отдыха на территории Талдомского муниципальн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2. «Развитие физической культуры и спорта, формирование здорового образа жизни в Талдомском муниципальном районе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3172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8 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6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ысяча челове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 65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,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,60</w:t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5,00</w:t>
            </w:r>
          </w:p>
        </w:tc>
      </w:tr>
      <w:tr>
        <w:trPr>
          <w:trHeight w:val="10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населения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плоскостных спортивных сооружений,на которых проведен капитальный ремонт и приобретено оборудование для их оснащ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актическая обеспеченность населения объектами спорта (единовременная пропускная способность объектов спорта) на 10 000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ловек на 10 000 нас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6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84,0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личество проведенных массовых официальных физкультурных и спортивных меро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,00</w:t>
            </w:r>
          </w:p>
        </w:tc>
      </w:tr>
      <w:tr>
        <w:trPr>
          <w:trHeight w:val="10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,00</w:t>
            </w:r>
          </w:p>
        </w:tc>
      </w:tr>
      <w:tr>
        <w:trPr>
          <w:trHeight w:val="14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обучающихся и студентов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его участие в выполнении норматив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0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50,90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жителей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,90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ффективность использования существующих объектов спор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жителей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,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и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программа 3. «Молодое поколение Талдомского муниципального района»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830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молодых граждан, принимающих участие в мероприятиях по гражданско-патриотическому, духовно-нравственному  воспитанию, к общему числу молодых граждан в Талдомском райо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,80</w:t>
            </w:r>
          </w:p>
        </w:tc>
      </w:tr>
      <w:tr>
        <w:trPr>
          <w:trHeight w:val="14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-значимых инициатив и предпринимательства, к общему числу молодых граждан в Талдомском район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,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,70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деятельности. К общему числу молодых граждан  в Талдомском район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0</w:t>
            </w:r>
          </w:p>
        </w:tc>
      </w:tr>
      <w:tr>
        <w:trPr>
          <w:trHeight w:val="14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Доля молодых граждан, принявших участие в деятельности общественных организаций и объединений, принимающ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цен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,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23"/>
        <w:gridCol w:w="1362"/>
        <w:gridCol w:w="1208"/>
        <w:gridCol w:w="3140"/>
        <w:gridCol w:w="1349"/>
        <w:gridCol w:w="1734"/>
        <w:gridCol w:w="858"/>
        <w:gridCol w:w="858"/>
        <w:gridCol w:w="858"/>
        <w:gridCol w:w="858"/>
        <w:gridCol w:w="858"/>
      </w:tblGrid>
      <w:tr>
        <w:trPr>
          <w:trHeight w:val="11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й объем финансирования для подпрограммы (тыс.руб.)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енные и/или качественные показатели, характеризующие достижение цели и решение зада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64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 Московской обла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источники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. «Культура и туризм Талдомского края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8,7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695,5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етей, привлекаемых к участию в творческих мероприятиях, от общего числа детей, в сфере культу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0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детей в возрасте от 5 до 18 лет обучающихся по дополнительным образовательным программам, в общей  численности детей этого возрас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50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0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числа посетителей парков культуры и отдых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0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Соответствие нормативу обеспеченности парками культуры и отдых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бщего количества посетителей муниципальных музее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90</w:t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туристско-информационных центр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ст количества выставочных проектов относительно уровня 2015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ещений библиотек Талдомского муниципального района ( на 1 жителя в год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ещ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1</w:t>
            </w:r>
          </w:p>
        </w:tc>
      </w:tr>
      <w:tr>
        <w:trPr>
          <w:trHeight w:val="10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муниципальных учреждений культуры, здания которых находятся в аварийном состоянии или требуют  капитального ремонта, в общем количестве муниципальных учреждений культу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0</w:t>
            </w:r>
          </w:p>
        </w:tc>
      </w:tr>
      <w:tr>
        <w:trPr>
          <w:trHeight w:val="163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Отношение средней заработной платы работников муниципальных учреждений культуры к среднемесячной начисленной заработной плате  наемных работников в организациях, у индивидуальных предпринимателей и физических лиц (среднемесячному доходу от трудовой деятельности) в Москов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зданных парков культуры и отдыха на территории Талдомского муниципальн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благоустроенных парков культуры и отдыха на территории Талдомского муниципальн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. «Развитие физической культуры и спорта, формирование здорового образа жизни в Талдомском муниципальном районе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7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00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жителей, систематически занимающихся физической культурой и спор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а челове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5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60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00</w:t>
            </w:r>
          </w:p>
        </w:tc>
      </w:tr>
      <w:tr>
        <w:trPr>
          <w:trHeight w:val="10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населения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0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лоскостных спортивных сооружений,на которых проведен капитальный ремонт и приобретено оборудование для их оснащ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ая обеспеченность населения объектами спорта (единовременная пропускная способность объектов спорта) на 10 000 на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 на 10 000 на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7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,00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роведенных массовых официальных физкультурных и спортивных мероприят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10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4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бучающихся и студентов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его участие в выполнении норматив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0</w:t>
            </w:r>
          </w:p>
        </w:tc>
      </w:tr>
      <w:tr>
        <w:trPr>
          <w:trHeight w:val="1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жителей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90</w:t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ффективность использования существующих объектов спор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жителей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1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. «Молодое поколение Талдомского муниципального района»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0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молодых граждан, принимающих участие в мероприятиях по гражданско-патриотическому, духовно-нравственному  воспитанию, к общему числу молодых граждан в Талдомском райо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80</w:t>
            </w:r>
          </w:p>
        </w:tc>
      </w:tr>
      <w:tr>
        <w:trPr>
          <w:trHeight w:val="14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-значимых инициатив и предпринимательства, к общему числу молодых граждан в Талдомском райо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0</w:t>
            </w:r>
          </w:p>
        </w:tc>
      </w:tr>
      <w:tr>
        <w:trPr>
          <w:trHeight w:val="127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деятельности. К общему числу молодых граждан  в Талдомском район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  <w:tr>
        <w:trPr>
          <w:trHeight w:val="14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ля молодых граждан, принявших участие в деятельности общественных организаций и объединений, принимающ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0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снование финансовых ресурсов, необходимых для реализации мероприятий подпрограмм муниципальной программы Московской области «Культура и спорт Талдомского муниципального района на 2017-2021 годы»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261"/>
        <w:gridCol w:w="3969"/>
        <w:gridCol w:w="2347"/>
      </w:tblGrid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«Культура и туризм Талдомского края»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витие и создание условий для обеспечение жителей района услугами организаций куль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232 068,00 тыс.руб</w:t>
              <w:br/>
              <w:t>2017 год - 39 618,00 тыс.руб</w:t>
              <w:br/>
              <w:t>2018 год - 42 300,00 тыс.руб</w:t>
              <w:br/>
              <w:t>2019 год - 48 870,00 тыс.руб</w:t>
              <w:br/>
              <w:t>2020 год - 50 640,00 тыс.руб</w:t>
              <w:br/>
              <w:t>2021 год - 50 64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 Обеспечение деятельности учреждений куль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соответствующих категорий работни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86 814,00 тыс.руб</w:t>
              <w:br/>
              <w:t>2017 год - 11 285,00 тыс.руб</w:t>
              <w:br/>
              <w:t>2018 год - 14 409,00 тыс.руб</w:t>
              <w:br/>
              <w:t>2019 год - 19 980,00 тыс.руб</w:t>
              <w:br/>
              <w:t>2020 год - 20 570,00 тыс.руб</w:t>
              <w:br/>
              <w:t>2021 год - 20 57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 Обеспечение деятельности музеев 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ых выстав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соответствующих категорий работни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62 294,00 тыс.руб</w:t>
              <w:br/>
              <w:t>2017 год - 11 178,00 тыс.руб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2018 год - 12 166,00 тыс.руб</w:t>
              <w:br/>
              <w:t>2019 год - 12 650,00 тыс.руб</w:t>
              <w:br/>
              <w:t>2020 год - 13 150,00 тыс.руб</w:t>
              <w:br/>
              <w:t>2021 год - 13 15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 Обеспечение деятельности библиоте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соответствующих категорий работни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75 000,00 тыс.руб</w:t>
              <w:br/>
              <w:t>2017 год - 15 838,00 тыс.руб</w:t>
              <w:br/>
              <w:t>2018 год - 14 082,00 тыс.руб</w:t>
              <w:br/>
              <w:t>2019 год - 14 640,00 тыс.руб</w:t>
              <w:br/>
              <w:t>2020 год - 15 220,00 тыс.руб</w:t>
              <w:br/>
              <w:t>2021 год - 15 22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4 Мероприятия в сфере культуры и кинематографи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овых средств определяется в соответствии с Перечнем культурно-массовых меропри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7 960,00 тыс.руб</w:t>
              <w:br/>
              <w:t>2017 год - 1 317,00 тыс.руб</w:t>
              <w:br/>
              <w:t>2018 год - 1 643,00 тыс.руб</w:t>
              <w:br/>
              <w:t>2019 год - 1 600,00 тыс.руб</w:t>
              <w:br/>
              <w:t>2020 год - 1 700,00 тыс.руб</w:t>
              <w:br/>
              <w:t>2021 год - 1 70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еконструкция, капитальный ремонт и техническое переоснащение учреждений куль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73 680,12 тыс.руб</w:t>
              <w:br/>
              <w:t>2017 год - 73 680,12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12 835,00 тыс.руб</w:t>
              <w:br/>
              <w:t>2017 год - 6 720,00 тыс.руб</w:t>
              <w:br/>
              <w:t>2018 год - 3 015,00 тыс.руб</w:t>
              <w:br/>
              <w:t>2019 год - 1 700,00 тыс.руб</w:t>
              <w:br/>
              <w:t>2020 год - 700,00 тыс.руб</w:t>
              <w:br/>
              <w:t>2021 год - 70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9 506,89 тыс.руб</w:t>
              <w:br/>
              <w:t>2017 год - 9 506,89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 Реконструкция, капитальный ремонт учреждений культуры и приобретение оборуд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 проектно-сметной документ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9 496,52 тыс.руб</w:t>
              <w:br/>
              <w:t>2017 год - 3 381,52 тыс.руб</w:t>
              <w:br/>
              <w:t>2018 год - 3 015,00 тыс.руб</w:t>
              <w:br/>
              <w:t>2019 год - 1 700,00 тыс.руб</w:t>
              <w:br/>
              <w:t>2020 год - 700,00 тыс.руб</w:t>
              <w:br/>
              <w:t>2021 год - 70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Капитальный ремонт и техническое переоснащение Вербилковского Дома культуры городского поселения Вербил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в соответствии с порядком предоставления субсид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41 492,00 тыс.руб</w:t>
              <w:br/>
              <w:t>2017 год - 41 492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в соответствии с порядком предоставления субсид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4 610,22 тыс.руб</w:t>
              <w:br/>
              <w:t>2017 год - 4 610,22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 Капитальный ремонт Кошелевского сельского центрального Дома культуры Квашенского сельского посе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в соответствии с порядком предоставления субсид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27 552,00 тыс.руб</w:t>
              <w:br/>
              <w:t>2017 год - 27 552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в соответствии с порядком предоставления субсид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3 060,67 тыс.руб</w:t>
              <w:br/>
              <w:t>2017 год - 3 060,67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 Капитальный ремонт здания дома-музея С.А. Клычкова в д. Дубров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 проектно-сметной документ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2 500,00 тыс.руб</w:t>
              <w:br/>
              <w:t>2017 год - 2 50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 Информационно-художественное оформление заказника "Журавлиная родина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 проектно-сметной документ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820,00 тыс.руб</w:t>
              <w:br/>
              <w:t>2017 год - 82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  Приобретение RFID - оборудования, программного обеспечения и бесконтактной смарт-карты с RFID - чипом для идентификации  читателя для муниципальных общедоступных библиотек, имеющих статус центральны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в соответствии с порядком предоставления субсид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351,12 тыс.руб</w:t>
              <w:br/>
              <w:t>2017 год - 351,12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18,48 тыс.руб</w:t>
              <w:br/>
              <w:t>2017 год - 18,48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 Капитальный ремонт и техническое переоснащение МУ "Вербилковская библиотека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 проектно-сметной документ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4 285,00 тыс.руб</w:t>
              <w:br/>
              <w:t>2017 год - 4 285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 проектно-сметной документ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1 836,00 тыс.руб</w:t>
              <w:br/>
              <w:t>2017 год - 1 836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Комплектование книжных фондов библиотек сельских поселений и муниципального района, проведение мероприятий по подключению общедоступных библиотек РФ к сети Интернет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28,70 тыс.руб</w:t>
              <w:br/>
              <w:t>2017 год - 28,7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153,40 тыс.руб</w:t>
              <w:br/>
              <w:t>2017 год - 153,4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1 250,00 тыс.руб</w:t>
              <w:br/>
              <w:t>2017 год - 250,00 тыс.руб</w:t>
              <w:br/>
              <w:t>2018 год - 250,00 тыс.руб</w:t>
              <w:br/>
              <w:t>2019 год - 250,00 тыс.руб</w:t>
              <w:br/>
              <w:t>2020 год - 250,00 тыс.руб</w:t>
              <w:br/>
              <w:t>2021 год - 25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 Комплектование  книжных фондов муниципальных библиоте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=Е х5 лет, где</w:t>
              <w:br/>
              <w:t>К - Общий объем средств на комплектование книжных фондов муниципальных библиотек;</w:t>
              <w:br/>
              <w:t>Е - Ежегодный объем средств на комплектование книжных фондов муниципальных библиотек;</w:t>
              <w:br/>
              <w:t xml:space="preserve">Е=Ср  х Кол, где  </w:t>
              <w:br/>
              <w:t xml:space="preserve">Е - ежегодный объем средств на комплектование книжных фондов муниципальных библиотек;   </w:t>
              <w:br/>
              <w:t xml:space="preserve">Ср - средняя цена книги (составляет 300 руб.) </w:t>
              <w:br/>
              <w:t>Кол - количество книг, согласованных к приобретению муниципальным библиотекам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28,70 тыс.руб</w:t>
              <w:br/>
              <w:t>2017 год - 28,7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=Е х5 лет, где</w:t>
              <w:br/>
              <w:t>К - Общий объем средств на комплектование книжных фондов муниципальных библиотек;</w:t>
              <w:br/>
              <w:t>Е - Ежегодный объем средств на комплектование книжных фондов муниципальных библиотек;</w:t>
              <w:br/>
              <w:t xml:space="preserve">Е=Ср  х Кол, где  </w:t>
              <w:br/>
              <w:t xml:space="preserve">Е - ежегодный объем средств на комплектование книжных фондов муниципальных библиотек;   </w:t>
              <w:br/>
              <w:t xml:space="preserve">Ср - средняя цена книги (составляет 300 руб.) </w:t>
              <w:br/>
              <w:t>Кол - количество книг, согласованных к приобретению муниципальным библиотекам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153,40 тыс.руб</w:t>
              <w:br/>
              <w:t>2017 год - 153,4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=Е х5 лет, где</w:t>
              <w:br/>
              <w:t>К - Общий объем средств на комплектование книжных фондов муниципальных библиотек;</w:t>
              <w:br/>
              <w:t>Е - Ежегодный объем средств на комплектование книжных фондов муниципальных библиотек;</w:t>
              <w:br/>
              <w:t xml:space="preserve">Е=Ср  х Кол, где  </w:t>
              <w:br/>
              <w:t xml:space="preserve">Е - ежегодный объем средств на комплектование книжных фондов муниципальных библиотек;   </w:t>
              <w:br/>
              <w:t xml:space="preserve">Ср - средняя цена книги (составляет 300 руб.) </w:t>
              <w:br/>
              <w:t>Кол - количество книг, согласованных к приобретению муниципальным библиотекам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1 250,00 тыс.руб</w:t>
              <w:br/>
              <w:t>2017 год - 250,00 тыс.руб</w:t>
              <w:br/>
              <w:t>2018 год - 250,00 тыс.руб</w:t>
              <w:br/>
              <w:t>2019 год - 250,00 тыс.руб</w:t>
              <w:br/>
              <w:t>2020 год - 250,00 тыс.руб</w:t>
              <w:br/>
              <w:t>2021 год - 25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Проектирование, реконструкция, строительство парков культуры и отдыха в муниципальных образованиях Талдомского райо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3 400,00 тыс.руб</w:t>
              <w:br/>
              <w:t>2017 год - 3 40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6 600,00 тыс.руб</w:t>
              <w:br/>
              <w:t>2017 год - 6 60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20 000,00 тыс.руб</w:t>
              <w:br/>
              <w:t>2017 год - 20 00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 Мероприятия по созданию новых парк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редполагается на мероприятия по благоустройству новых парков культуры и отдыха. Средний объем первоначальных затрат на создание одного нового парка культуры и отдыха составляет 10,0 млн. руб. средства бюджета Московской области и 20,0 млн.руб. средства бюджета Талдомского муниципального райо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3 400,00 тыс.руб</w:t>
              <w:br/>
              <w:t>2017 год - 3 40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редполагается на мероприятия по благоустройству новых парков культуры и отдыха. Средний объем первоначальных затрат на создание одного нового парка культуры и отдыха составляет 10,0 млн. руб. средства бюджета Московской области и 20,0 млн.руб. средства бюджета Талдомского муниципального райо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6 600,00 тыс.руб</w:t>
              <w:br/>
              <w:t>2017 год - 6 60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редполагается на мероприятия по благоустройству новых парков культуры и отдыха. Средний объем первоначальных затрат на создание одного нового парка культуры и отдыха составляет 10,0 млн. руб. средства бюджета Московской области и 20,0 млн.руб. средства бюджета Талдомского муниципального район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20 000,00 тыс.руб</w:t>
              <w:br/>
              <w:t>2017 год - 20 00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Повышение заработной платы работникам муниципальных учреждений куль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2 440,00 тыс.руб</w:t>
              <w:br/>
              <w:t>2017 год - 460,00 тыс.руб</w:t>
              <w:br/>
              <w:t>2018 год - 1 98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614,00 тыс.руб</w:t>
              <w:br/>
              <w:t>2017 год - 229,00 тыс.руб</w:t>
              <w:br/>
              <w:t>2018 год - 385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 Софинансирование расходов на повышение заработной платы работникам муниципальных учреждений в сфере куль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соответствующих категорий работни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2 440,00 тыс.руб</w:t>
              <w:br/>
              <w:t>2017 год - 460,00 тыс.руб</w:t>
              <w:br/>
              <w:t>2018 год - 1 98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соответствующих категорий работни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614,00 тыс.руб</w:t>
              <w:br/>
              <w:t>2017 год - 229,00 тыс.руб</w:t>
              <w:br/>
              <w:t>2018 год - 385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«Развитие физической культуры и спорта, формирование здорового образа жизни в Талдомском муниципальном районе»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229 059,00 тыс.руб</w:t>
              <w:br/>
              <w:t>2017 год - 42 305,00 тыс.руб</w:t>
              <w:br/>
              <w:t>2018 год - 44 214,00 тыс.руб</w:t>
              <w:br/>
              <w:t>2019 год - 46 340,00 тыс.руб</w:t>
              <w:br/>
              <w:t>2020 год - 48 100,00 тыс.руб</w:t>
              <w:br/>
              <w:t>2021 год - 48 10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  Обеспечение выполнения муниципального задания подведомственным муниципальным учреждением Районный Дворец спорта "Атлант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 Обеспечение выполнения муниципального задания подведомственным учреждением физической культуры и спорта</w:t>
              <w:br/>
              <w:t>Мероприятие 2 Физкультурно-оздоровительная работа и спортивные мероприятия</w:t>
              <w:br/>
              <w:t>Мероприятие 3 Расходы на страхование жизни и здоровья членов сборных команд района</w:t>
              <w:br/>
              <w:br/>
              <w:t>(согласно расчету на основе стоимости аналогичных услуг за предыдущие периоды с применением индексов-дефляторов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218 027,00 тыс.руб</w:t>
              <w:br/>
              <w:t>2017 год - 40 205,00 тыс.руб</w:t>
              <w:br/>
              <w:t>2018 год - 41 882,00 тыс.руб</w:t>
              <w:br/>
              <w:t>2019 год - 44 140,00 тыс.руб</w:t>
              <w:br/>
              <w:t>2020 год - 45 900,00 тыс.руб</w:t>
              <w:br/>
              <w:t>2021 год - 45 90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Физкультурно-оздоровительная работа и спортивны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1 Приобретение и установка многофункциональной полосы препятствий </w:t>
              <w:br/>
              <w:t xml:space="preserve">Мероприятие 2 Реконструкция помещения ФОКа «Победа» </w:t>
              <w:br/>
              <w:t xml:space="preserve">Мероприятие 3 Капитальный ремонт и приобретение оборудования для оснащения плоскостного спортивного сооружения — футбольного поля </w:t>
              <w:br/>
              <w:br/>
              <w:t>(согласно сметам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10 932,00 тыс.руб</w:t>
              <w:br/>
              <w:t>2017 год - 2 000,00 тыс.руб</w:t>
              <w:br/>
              <w:t>2018 год - 2 332,00 тыс.руб</w:t>
              <w:br/>
              <w:t>2019 год - 2 200,00 тыс.руб</w:t>
              <w:br/>
              <w:t>2020 год - 2 200,00 тыс.руб</w:t>
              <w:br/>
              <w:t>2021 год - 2 20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 Расходы на страхование жизни и здоровья сборных команд райо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 Расходы на страхование жизни и здоровья членов сборных команд района</w:t>
              <w:br/>
              <w:t>(согласно расчету на основе стоимости аналогичных услуг за предыдущие периоды с применением индексов-дефляторов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100,00 тыс.руб</w:t>
              <w:br/>
              <w:t>2017 год - 10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Проектирование, строительство, капитальный ремонт, оснащение спортивно-технологическим оборудованием учреждений спорта, спортивных объектов, спортивных сооруж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31 076,50 тыс.руб</w:t>
              <w:br/>
              <w:t>2017 год - 2 200,00 тыс.руб</w:t>
              <w:br/>
              <w:t>2018 год - 28 876,5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2 000,00 тыс.руб</w:t>
              <w:br/>
              <w:t>2017 год - 1 500,00 тыс.руб</w:t>
              <w:br/>
              <w:t>2018 год - 50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 Приобретение и установка многофункциональной полосы препятствий (п. Запрудня, ул. Первомайская, д.59а, филиал МУ РДС "Атлант" ФОК "Победа"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в соответствии с порядком предоставления субсид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2 200,00 тыс.руб</w:t>
              <w:br/>
              <w:t>2017 год - 2 20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Реконструкция помещения ФОКа "Победа" (п. Запрудня, ул. Певомайская, д. 59а, филиал МУ РДС "Атлант" ФОК "Победа"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в соответствии с порядком предоставления субсид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1 500,00 тыс.руб</w:t>
              <w:br/>
              <w:t>2017 год - 1 50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  Капитальный ремонт и приобретение оборудования для оснащения плоскостного спортивного сооружения - футбольное поле (мини-стадион) (п.Запрудн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в соответствии с порядком предоставления субсид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28 876,50 тыс.руб</w:t>
              <w:br/>
              <w:t>2018 год - 28 876,5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в соответствии с порядком предоставления субсид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500,00 тыс.руб</w:t>
              <w:br/>
              <w:t>2018 год - 50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«Молодое поколение Талдомского муниципального района»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Организация и проведение мероприятий по самоопределению у укреплению социальной ответственн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3 393,00 тыс.руб</w:t>
              <w:br/>
              <w:t>2017 год - 493,00 тыс.руб</w:t>
              <w:br/>
              <w:t>2018 год - 695,00 тыс.руб</w:t>
              <w:br/>
              <w:t>2019 год - 695,00 тыс.руб</w:t>
              <w:br/>
              <w:t>2020 год - 760,00 тыс.руб</w:t>
              <w:br/>
              <w:t>2021 год - 75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 Организация и проведение мероприятий по самоопределению, трудовой и социальной адаптации молодеж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пм = Рту + Рпру + Рпр + Рмт, где  Ропм - расходы на организацию и проведение мероприятия; Рту - расходы на транспортные услуги;Рпру - работы на прочие работы, услуги; Рпр - расходы на прочие расходы;Рмт - расходы на приобретение материальных запасов.                                                          2017 год : Ропм = 160,00(Рту)+150,00(Рпру)+150,00(Рпр)+50,00(Рмт)=510,00   Расчеты производятся исходя из стоимости аналогичных услуг за 2017 год с учетом индексации цен: 2018 г. - 1%, 2019г. - 1%, 2020г. - 1%, 2021г. - 1%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2 510,00 тыс.руб</w:t>
              <w:br/>
              <w:t>2017 год - 365,00 тыс.руб</w:t>
              <w:br/>
              <w:t>2018 год - 520,00 тыс.руб</w:t>
              <w:br/>
              <w:t>2019 год - 520,00 тыс.руб</w:t>
              <w:br/>
              <w:t>2020 год - 555,00 тыс.руб</w:t>
              <w:br/>
              <w:t>2021 год - 55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Организация и проведение мероприятий по укреплению социальной ответственности молодеж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пм = Рту + Рпру + Рпр, где  Ропм - расходы на организацию и проведение мероприятия; Рту - расходы на транспортные услуги;Рпру - работы на прочие работы, услуги; Рпр - расходы на прочие расходы.                             2017 год : Ропм = 20,00(Рту) + 30,00 (Рпру)+ 78,00 (Рпр)= 128,00  Расчеты  производятся исходя из стоимости аналогичных услуг за 2017 год с учетом индексации цен: 2018 г. -1%, 2019 г.-1%, 2020 г.- 1%, 2021 г. - 1%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883,00 тыс.руб</w:t>
              <w:br/>
              <w:t>2017 год - 128,00 тыс.руб</w:t>
              <w:br/>
              <w:t>2018 год - 175,00 тыс.руб</w:t>
              <w:br/>
              <w:t>2019 год - 175,00 тыс.руб</w:t>
              <w:br/>
              <w:t>2020 год - 205,00 тыс.руб</w:t>
              <w:br/>
              <w:t>2021 год - 20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Основное мероприятие. Содействие патриотическому и духовно-нравственному воспитанию молодежи, поддержка талантливой молодежи, молодежных социально-значимых инициати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9 436,00 тыс.руб</w:t>
              <w:br/>
              <w:t>2017 год - 1 501,00 тыс.руб</w:t>
              <w:br/>
              <w:t>2018 год - 1 880,00 тыс.руб</w:t>
              <w:br/>
              <w:t>2019 год - 1 960,00 тыс.руб</w:t>
              <w:br/>
              <w:t>2020 год - 2 025,00 тыс.руб</w:t>
              <w:br/>
              <w:t>2021 год - 2 07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 Организация и проведение мероприятий по патриотическому воспитанию молодеж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пм = Рту + Рпру + Рпр, где  Ропм - расходы на организацию и проведение мероприятия; Рту - расходы на транспортные услуги;Рпру - работы на прочие работы, услуги; Рпр - расходы на прочие расходы.                             2017 год : Ропм = 100,00(Рту) + 100,00 (Рпру) + 100,00 (Рпр) = 300,00   Расчеты произведены исходя из стоимости аналогичных услуг за 2017 год с учетом индексации цен: 2018 г. - 1%, 2019 г. - 1%, 2020 г. - 1%, 2021 г. - 1%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1 888,00 тыс.руб</w:t>
              <w:br/>
              <w:t>2017 год - 300,00 тыс.руб</w:t>
              <w:br/>
              <w:t>2018 год - 376,00 тыс.руб</w:t>
              <w:br/>
              <w:t>2019 год - 392,00 тыс.руб</w:t>
              <w:br/>
              <w:t>2020 год - 405,00 тыс.руб</w:t>
              <w:br/>
              <w:t>2021 год - 415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Организация и проведение мероприятий по поддержке талантливой молодеж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пм = Рту + Рпру + Рпр, где  Ропм - расходы на организацию и проведение мероприятия; Рту - расходы на транспортные услуги;Рпру - работы на прочие работы, услуги; Рпр - расходы на прочие расходы.                             2017 год : Ропм = 50,00(Рту) + 40,00 (Рпру) + 405,00 (Рпр) = 495,00   Расчеты произведены исходя из стоимости аналогичных услуг за 2017 год с учетом индексации цен: 2018 г. - 1%, 2019 г. - 1%, 2020 г. - 1%, 2021 г. - 1%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3 110,00 тыс.руб</w:t>
              <w:br/>
              <w:t>2017 год - 495,00 тыс.руб</w:t>
              <w:br/>
              <w:t>2018 год - 620,00 тыс.руб</w:t>
              <w:br/>
              <w:t>2019 год - 647,00 тыс.руб</w:t>
              <w:br/>
              <w:t>2020 год - 668,00 тыс.руб</w:t>
              <w:br/>
              <w:t>2021 год - 68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 Организация и проведение мероприятий по духовно-нравственному воспитани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пм = Рту + Рпру + Рпр + Рмт, где  Ропм - расходы на организацию и проведение мероприятия; Рту - расходы на транспортные услуги;Рпру - работы на прочие работы, услуги; Рпр - расходы на прочие расходы, Рмт - расходы на приобретение материальных запасов                             2017 год : Ропм = 90,00(Рту) + 100,00 (Рпру) + 130,00 (Рпр) + 40,00 (Рмт) = 360,00   Расчеты произведены исходя из стоимости аналогичных услуг за 2017 год с учетом индексации цен: 2018 г. - 1%, 2019 г. - 1%, 2020 г. - 1%, 2021 г. - 1%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2 261,00 тыс.руб</w:t>
              <w:br/>
              <w:t>2017 год - 360,00 тыс.руб</w:t>
              <w:br/>
              <w:t>2018 год - 450,00 тыс.руб</w:t>
              <w:br/>
              <w:t>2019 год - 470,00 тыс.руб</w:t>
              <w:br/>
              <w:t>2020 год - 486,00 тыс.руб</w:t>
              <w:br/>
              <w:t>2021 год - 495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 Организация и проведение мероприятий по поддержке социально значимых инициати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пм = Рту + Рпру + Рпр + Рмт, где  Ропм - расходы на организацию и проведение мероприятия; Рту - расходы на транспортные услуги;Рпру - работы на прочие работы, услуги; Рпр - расходы на прочие расходы, Рмт - расходы на приобретение материальных запасов                             2017 год : Ропм = 40,00(Рту) + 60,00 (Рпру) + 100,00 (Рпр) + 10,00 (Рмт) = 210,00   Расчеты произведены исходя из стоимости аналогичных услуг за 2017 год с учетом индексации цен: 2018 г. - 1%, 2019 г. - 1%, 2020 г. - 1%, 2021 г. - 1%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1 317,00 тыс.руб</w:t>
              <w:br/>
              <w:t>2017 год - 210,00 тыс.руб</w:t>
              <w:br/>
              <w:t>2018 год - 260,00 тыс.руб</w:t>
              <w:br/>
              <w:t>2019 год - 274,00 тыс.руб</w:t>
              <w:br/>
              <w:t>2020 год - 283,00 тыс.руб</w:t>
              <w:br/>
              <w:t>2021 год - 29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 Организация и проведение мероприятий, направленных на развитие межрайонного и межрегионального сотрудничества в молодежной сред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пм = Рту +  Рпр + Рмт, где  Ропм - расходы на организацию и проведение мероприятия; Рту - расходы на транспортные услуги;Рпру - работы на прочие работы, услуги; Рпр - расходы на прочие расходы, Рмт - расходы на приобретение материальных запасов                             2017 год : Ропм = 50,00(Рту)  + 45,00 (Рпр) + 41,00 (Рмт) = 136,00   Расчеты произведены исходя из стоимости аналогичных услуг за 2017 год с учетом индексации цен: 2018 г. - 1%, 2019 г. - 1%, 2020 г. - 1%, 2021 г. - 1%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860,00 тыс.руб</w:t>
              <w:br/>
              <w:t>2017 год - 136,00 тыс.руб</w:t>
              <w:br/>
              <w:t>2018 год - 174,00 тыс.руб</w:t>
              <w:br/>
              <w:t>2019 год - 177,00 тыс.руб</w:t>
              <w:br/>
              <w:t>2020 год - 183,00 тыс.руб</w:t>
              <w:br/>
              <w:t>2021 год - 19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Основное мероприятие. Развитие и создание условий для обеспечения жителей района услугами организаций сфере реализации молодежной полити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15 476,00 тыс.руб</w:t>
              <w:br/>
              <w:t>2017 год - 2 876,00 тыс.руб</w:t>
              <w:br/>
              <w:t>2018 год - 3 000,00 тыс.руб</w:t>
              <w:br/>
              <w:t>2019 год - 3 115,00 тыс.руб</w:t>
              <w:br/>
              <w:t>2020 год - 3 185,00 тыс.руб</w:t>
              <w:br/>
              <w:t>2021 год - 3 30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 Обеспечение деятельности учреждений по работе с молодежь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соответствующей категории работник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9 411,00 тыс.руб</w:t>
              <w:br/>
              <w:t>2017 год - 1 831,00 тыс.руб</w:t>
              <w:br/>
              <w:t>2018 год - 2 100,00 тыс.руб</w:t>
              <w:br/>
              <w:t>2019 год - 1 835,00 тыс.руб</w:t>
              <w:br/>
              <w:t>2020 год - 1 875,00 тыс.руб</w:t>
              <w:br/>
              <w:t>2021 год - 1 77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 Реализация мероприятий в сфере молодежной политики муниципального учреждения по работе с молодежь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овых средств определяется в соответствии с муниципальным заданием муниципального учреждения по работе с молодежью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6 065,00 тыс.руб</w:t>
              <w:br/>
              <w:t>2017 год - 1 045,00 тыс.руб</w:t>
              <w:br/>
              <w:t>2018 год - 900,00 тыс.руб</w:t>
              <w:br/>
              <w:t>2019 год - 1 280,00 тыс.руб</w:t>
              <w:br/>
              <w:t>2020 год - 1 310,00 тыс.руб</w:t>
              <w:br/>
              <w:t>2021 год - 1 53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"Обеспечивающая программа"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Организация осуществления функций и полномочий Комитета по культуре, физической культуре, спорту, туризму и работе с молодежь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103 931,00 тыс.руб</w:t>
              <w:br/>
              <w:t>2017 год - 23 937,00 тыс.руб</w:t>
              <w:br/>
              <w:t>2018 год - 22 609,00 тыс.руб</w:t>
              <w:br/>
              <w:t>2019 год - 18 220,00 тыс.руб</w:t>
              <w:br/>
              <w:t>2020 год - 18 650,00 тыс.руб</w:t>
              <w:br/>
              <w:t>2021 год - 20 515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7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 Обеспечение деятельности Комитета по культуре, физической культуре, спорту, туризму и работе с молодежью, ЦБУКиС, РИМЦк , включая оплату труда и начисления на выплаты по оплате труда и уплату налога на имущ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 = Рфот + Рмз , где</w:t>
              <w:br/>
              <w:br/>
              <w:t>Ро - прогнозируемые расходы на обеспечение деятельности Комитета по культуре, физической культуре, спорту, туризму и работе с молодежью, ЦБУКиС, РИМЦк;</w:t>
              <w:br/>
              <w:t>Рфот - прогнозируемые расходы на оплату труда работников Комитета по культуре, физической культуре, спорту, туризму и работе с молодежью, ЦБУКиС, РИМЦк и начисления на выплаты по оплате труда;</w:t>
              <w:br/>
              <w:t>Рмз - прогнозируемые расходы на материально-техническое обеспечение деятельности  Комитета по культуре, физической культуре, спорту, туризму и работе с молодежью, ЦБУКиС, РИМЦк   включая расходы на уплату налога на имущество  и земельного налога, определенные с учетом индексации расходов на оплату коммунальных услуг, расходов на увеличение стоимости материальных запасов, а также с применением коэффициента оптимизации расходов бюджета Талдомского муниципального района в связи с проведением единовременных работ, услуг</w:t>
              <w:br/>
              <w:br/>
              <w:t>Рфот = ∑((Рзi+Рпвi) х (1+Кнач)+Сут), где</w:t>
              <w:br/>
              <w:br/>
              <w:t>Рзi - прогнозируемые расходы на оплату труда i-ой категории работников;</w:t>
              <w:br/>
              <w:t>Рпвi - прогнозируемые расходы на осуществление прочих выплат i-ой категории работников;</w:t>
              <w:br/>
              <w:t>Кнач - тариф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от фонда оплаты труда с учетом установленной предельной величины базы для начисления страховых взносов;</w:t>
              <w:br/>
              <w:t>Сут - суточные при служебных командировках.</w:t>
              <w:br/>
              <w:br/>
              <w:t>Рзi = Скi х Ро х Кдоi+Ксекрi, где</w:t>
              <w:br/>
              <w:br/>
              <w:t>Скi - сумма коэффциентов должностных окладов i-ой категории работников Комитета по культуре, физической культуре, спорту, туризму и работе с молодежью и  РИМЦК по штатному расписанию, утвержденному на первое июня текущего финансового года;</w:t>
              <w:br/>
              <w:t>Ро - прогнозируемый размер оклада специалиста II категории на очередной финансовый год;</w:t>
              <w:br/>
              <w:t>Кдоi - количество должностных окладов, применяемое для формирования годового фонда оплаты труда i-ой категории работников, в соответствии   с нормативными правовыми актами  Талдомского муниципального района;</w:t>
              <w:br/>
              <w:t>Ксекрi - прогнозируемые расходы на выплату надбавки к должностному окладу i-ой категории работников за работу со сведениями, составляющими государственную тайну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100 918,00 тыс.руб</w:t>
              <w:br/>
              <w:t>2017 год - 23 380,00 тыс.руб</w:t>
              <w:br/>
              <w:t>2018 год - 21 997,00 тыс.руб</w:t>
              <w:br/>
              <w:t>2019 год - 17 608,00 тыс.руб</w:t>
              <w:br/>
              <w:t>2020 год - 18 038,00 тыс.руб</w:t>
              <w:br/>
              <w:t>2021 год - 19 895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7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Приобретение объектов, относящихся к основным средств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 = Рфот + Рмз , где</w:t>
              <w:br/>
              <w:br/>
              <w:t>Ро - прогнозируемые расходы на обеспечение деятельности Комитета по культуре, физической культуре, спорту, туризму и работе с молодежью, ЦБУКиС, РИМЦк;</w:t>
              <w:br/>
              <w:t>Рфот - прогнозируемые расходы на оплату труда работников Комитета по культуре, физической культуре, спорту, туризму и работе с молодежью, ЦБУКиС, РИМЦк и начисления на выплаты по оплате труда;</w:t>
              <w:br/>
              <w:t>Рмз - прогнозируемые расходы на материально-техническое обеспечение деятельности  Комитета по культуре, физической культуре, спорту, туризму и работе с молодежью, ЦБУКиС, РИМЦк   включая расходы на уплату налога на имущество  и земельного налога, определенные с учетом индексации расходов на оплату коммунальных услуг, расходов на увеличение стоимости материальных запасов, а также с применением коэффициента оптимизации расходов бюджета Талдомского муниципального района в связи с проведением единовременных работ, услуг</w:t>
              <w:br/>
              <w:br/>
              <w:t>Рфот = ∑((Рзi+Рпвi) х (1+Кнач)+Сут), где</w:t>
              <w:br/>
              <w:br/>
              <w:t>Рзi - прогнозируемые расходы на оплату труда i-ой категории работников;</w:t>
              <w:br/>
              <w:t>Рпвi - прогнозируемые расходы на осуществление прочих выплат i-ой категории работников;</w:t>
              <w:br/>
              <w:t>Кнач - тариф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от фонда оплаты труда с учетом установленной предельной величины базы для начисления страховых взносов;</w:t>
              <w:br/>
              <w:t>Сут - суточные при служебных командировках.</w:t>
              <w:br/>
              <w:br/>
              <w:t>Рзi = Скi х Ро х Кдоi+Ксекрi, где</w:t>
              <w:br/>
              <w:br/>
              <w:t>Скi - сумма коэффциентов должностных окладов i-ой категории работников Комитета по культуре, физической культуре, спорту, туризму и работе с молодежью и  РИМЦК по штатному расписанию, утвержденному на первое июня текущего финансового года;</w:t>
              <w:br/>
              <w:t>Ро - прогнозируемый размер оклада специалиста II категории на очередной финансовый год;</w:t>
              <w:br/>
              <w:t>Кдоi - количество должностных окладов, применяемое для формирования годового фонда оплаты труда i-ой категории работников, в соответствии   с нормативными правовыми актами  Талдомского муниципального района;</w:t>
              <w:br/>
              <w:t>Ксекрi - прогнозируемые расходы на выплату надбавки к должностному окладу i-ой категории работников за работу со сведениями, составляющими государственную тайну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 3 013,00 тыс.руб</w:t>
              <w:br/>
              <w:t>2017 год - 557,00 тыс.руб</w:t>
              <w:br/>
              <w:t>2018 год - 612,00 тыс.руб</w:t>
              <w:br/>
              <w:t>2019 год - 612,00 тыс.руб</w:t>
              <w:br/>
              <w:t>2020 год - 612,00 тыс.руб</w:t>
              <w:br/>
              <w:t>2021 год - 620,00 тыс.ру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мероприятий подпрограмма1 «Культура и туризм Талдомского края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63"/>
        <w:gridCol w:w="992"/>
        <w:gridCol w:w="1418"/>
        <w:gridCol w:w="992"/>
        <w:gridCol w:w="992"/>
        <w:gridCol w:w="1134"/>
        <w:gridCol w:w="851"/>
        <w:gridCol w:w="992"/>
        <w:gridCol w:w="992"/>
        <w:gridCol w:w="993"/>
        <w:gridCol w:w="1134"/>
        <w:gridCol w:w="1559"/>
        <w:gridCol w:w="1276"/>
      </w:tblGrid>
      <w:tr>
        <w:trPr>
          <w:trHeight w:val="37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firstLine="108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в 2013 году (тыс. 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, (тыс.руб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по годам, (тыс.руб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зультаты выполнения подпрограммы</w:t>
            </w:r>
          </w:p>
        </w:tc>
      </w:tr>
      <w:tr>
        <w:trPr>
          <w:trHeight w:val="7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</w:tr>
      <w:tr>
        <w:trPr>
          <w:trHeight w:val="11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Развитие и создание условий для обеспечение жителей района услугами организаций культур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17 - 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5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</w:rPr>
              <w:t>326 6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 6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 8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64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31 2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9 6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 8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 64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 Обеспечение деятельности учреждений культур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17 - 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 47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 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4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 9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57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5 0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 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4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 9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57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 Обеспечение деятельности музеев и постоянных выставо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17 - 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 1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 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1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 15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 7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 1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1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 15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 Обеспечение деятельности библиоте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17 - 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3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1 09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8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0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6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22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4 48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8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0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6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22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4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1.4 Мероприятия в сфере культуры и кинематографии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17 - 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3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6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700,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9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31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6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70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Реконструкция, капитальный ремонт и техническое переоснащение учреждений культур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17 - 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 68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 68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 7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7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0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50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 50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0 94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 907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0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 Реконструкция, капитальный ремонт учреждений культуры и приобретение оборуд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17 - 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 42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38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0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,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 42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38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0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2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2 Капитальный ремонт и техническое переоснащение Вербилковского Дома культуры городского поселения Вербил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17 - 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 4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1 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Администрация Талдомского муниципальн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610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61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 102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 102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3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3 Капитальный ремонт Кошелевского сельского центрального Дома культуры Квашен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17 - 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 55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 5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06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06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612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61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4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4 Капитальный ремонт здания дома-музея С.А. Клычкова в д. Дубров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17 - 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20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5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5 Информационно-художественное оформление заказника "Журавлиная родина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17 - 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6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6  Приобретение RFID - оборудования, программного обеспечения и бесконтактной смарт-карты с RFID - чипом для идентификации  читателя для муниципальных общедоступных библиотек, имеющих статус центральны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17 - 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1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7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7 Капитальный ремонт и техническое переоснащение МУ "Вербилковская библиотека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17 - 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2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2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ов городских и сельских поселений муниципального района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8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8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1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1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Комплектование книжных фондов библиотек сельских поселений и муниципального района, проведение мероприятий по подключению общедоступных библиотек РФ к сети Интернет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17 - 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88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1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1 Комплектование  книжных фондов муниципальных библиоте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17 - 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882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,00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 Проектирование, реконструкция, строительство парков культуры и отдыха в муниципальных образованиях Талдомского район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17 - 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1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1 Мероприятия по созданию новых парк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17 - 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4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2 Мероприятия по благоустройству пар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17 - 31.12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 Повышение заработной платы работникам муниципальных учреждений культур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17 - 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0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3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1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1 Софинансирование расходов на повышение заработной платы работникам муниципальных учреждений в сфере культур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17 - 31.12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местного бюджета муниципального района (городского округа)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 05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3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 Развитие туристск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17 - 31.12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.1 Создание сети туристско-информационных цент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1.01.2017 - 31.12.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культуре, физической культуре, спорту, туризму и работе с молодежью администрации Талдом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1">
    <w:name w:val="Заголовок №1_"/>
    <w:qFormat/>
    <w:rPr>
      <w:rFonts w:ascii="Bookman Old Style" w:hAnsi="Bookman Old Style" w:cs="Bookman Old Style"/>
      <w:spacing w:val="170"/>
      <w:sz w:val="44"/>
      <w:szCs w:val="44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8"/>
      <w:szCs w:val="18"/>
      <w:u w:val="non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46"/>
      <w:szCs w:val="46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pacing w:val="10"/>
      <w:u w:val="none"/>
      <w:lang w:val="en-US"/>
    </w:rPr>
  </w:style>
  <w:style w:type="character" w:styleId="61">
    <w:name w:val="Основной текст (6) + Не курсив"/>
    <w:qFormat/>
    <w:rPr>
      <w:rFonts w:ascii="Times New Roman" w:hAnsi="Times New Roman" w:cs="Times New Roman"/>
      <w:i w:val="false"/>
      <w:iCs w:val="false"/>
      <w:spacing w:val="0"/>
      <w:u w:val="none"/>
      <w:lang w:val="en-US"/>
    </w:rPr>
  </w:style>
  <w:style w:type="character" w:styleId="62">
    <w:name w:val="Основной текст (6)"/>
    <w:qFormat/>
    <w:rPr>
      <w:rFonts w:ascii="Times New Roman" w:hAnsi="Times New Roman" w:cs="Times New Roman"/>
      <w:i/>
      <w:iCs/>
      <w:spacing w:val="10"/>
      <w:u w:val="single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sz w:val="18"/>
      <w:szCs w:val="18"/>
      <w:u w:val="none"/>
    </w:rPr>
  </w:style>
  <w:style w:type="character" w:styleId="7">
    <w:name w:val="Основной текст (7)_"/>
    <w:qFormat/>
    <w:rPr>
      <w:rFonts w:ascii="Bookman Old Style" w:hAnsi="Bookman Old Style" w:cs="Bookman Old Style"/>
      <w:spacing w:val="-20"/>
      <w:sz w:val="18"/>
      <w:szCs w:val="18"/>
      <w:u w:val="none"/>
    </w:rPr>
  </w:style>
  <w:style w:type="character" w:styleId="8">
    <w:name w:val="Основной текст (8)_"/>
    <w:qFormat/>
    <w:rPr>
      <w:rFonts w:ascii="Garamond" w:hAnsi="Garamond" w:cs="Garamond"/>
      <w:spacing w:val="-10"/>
      <w:sz w:val="18"/>
      <w:szCs w:val="18"/>
      <w:u w:val="none"/>
    </w:rPr>
  </w:style>
  <w:style w:type="character" w:styleId="9">
    <w:name w:val="Основной текст (9)_"/>
    <w:qFormat/>
    <w:rPr>
      <w:rFonts w:ascii="Courier New" w:hAnsi="Courier New" w:cs="Courier New"/>
      <w:sz w:val="38"/>
      <w:szCs w:val="38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sz w:val="42"/>
      <w:szCs w:val="42"/>
      <w:u w:val="none"/>
    </w:rPr>
  </w:style>
  <w:style w:type="character" w:styleId="218pt">
    <w:name w:val="Заголовок №2 + 18 pt"/>
    <w:qFormat/>
    <w:rPr>
      <w:rFonts w:ascii="Times New Roman" w:hAnsi="Times New Roman" w:cs="Times New Roman"/>
      <w:sz w:val="36"/>
      <w:szCs w:val="36"/>
      <w:u w:val="none"/>
    </w:rPr>
  </w:style>
  <w:style w:type="character" w:styleId="10">
    <w:name w:val="Основной текст (10)_"/>
    <w:qFormat/>
    <w:rPr>
      <w:rFonts w:ascii="Bookman Old Style" w:hAnsi="Bookman Old Style" w:cs="Bookman Old Style"/>
      <w:sz w:val="36"/>
      <w:szCs w:val="36"/>
      <w:u w:val="none"/>
      <w:lang w:val="en-US"/>
    </w:rPr>
  </w:style>
  <w:style w:type="character" w:styleId="Style17">
    <w:name w:val="Колонтитул_"/>
    <w:qFormat/>
    <w:rPr>
      <w:rFonts w:ascii="Times New Roman" w:hAnsi="Times New Roman" w:cs="Times New Roman"/>
      <w:sz w:val="12"/>
      <w:szCs w:val="12"/>
      <w:u w:val="none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Bookman Old Style" w:hAnsi="Bookman Old Style" w:cs="Bookman Old Style"/>
      <w:color w:val="000000"/>
      <w:spacing w:val="170"/>
      <w:sz w:val="44"/>
      <w:szCs w:val="44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60" w:after="360"/>
      <w:outlineLvl w:val="2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60" w:after="6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00"/>
      <w:jc w:val="right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z w:val="46"/>
      <w:szCs w:val="46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i/>
      <w:iCs/>
      <w:color w:val="000000"/>
      <w:spacing w:val="1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2" w:before="300" w:after="480"/>
    </w:pPr>
    <w:rPr>
      <w:rFonts w:ascii="Times New Roman" w:hAnsi="Times New Roman" w:cs="Times New Roman"/>
      <w:color w:val="000000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209"/>
    </w:pPr>
    <w:rPr>
      <w:rFonts w:ascii="Times New Roman" w:hAnsi="Times New Roman" w:cs="Times New Roman"/>
      <w:color w:val="000000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0"/>
    </w:pPr>
    <w:rPr>
      <w:rFonts w:ascii="Bookman Old Style" w:hAnsi="Bookman Old Style" w:cs="Bookman Old Style"/>
      <w:color w:val="000000"/>
      <w:spacing w:val="-20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Garamond" w:hAnsi="Garamond" w:cs="Garamond"/>
      <w:color w:val="000000"/>
      <w:spacing w:val="-10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300" w:after="360"/>
    </w:pPr>
    <w:rPr>
      <w:rFonts w:ascii="Courier New" w:hAnsi="Courier New" w:cs="Courier New"/>
      <w:color w:val="000000"/>
      <w:sz w:val="38"/>
      <w:szCs w:val="38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360" w:after="0"/>
      <w:outlineLvl w:val="1"/>
    </w:pPr>
    <w:rPr>
      <w:rFonts w:ascii="Times New Roman" w:hAnsi="Times New Roman" w:cs="Times New Roman"/>
      <w:color w:val="000000"/>
      <w:sz w:val="42"/>
      <w:szCs w:val="4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36"/>
      <w:szCs w:val="36"/>
      <w:lang w:val="en-US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24:00Z</dcterms:created>
  <dc:creator>SIO01</dc:creator>
  <dc:description/>
  <cp:keywords/>
  <dc:language>en-US</dc:language>
  <cp:lastModifiedBy>SIO01</cp:lastModifiedBy>
  <cp:lastPrinted>2018-12-17T16:17:00Z</cp:lastPrinted>
  <dcterms:modified xsi:type="dcterms:W3CDTF">2018-12-20T13:55:00Z</dcterms:modified>
  <cp:revision>5</cp:revision>
  <dc:subject/>
  <dc:title/>
</cp:coreProperties>
</file>